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/MakeLink                                                         C/Make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Link -- create filesystem links. (V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Link Source Target [HARD] [SOFT] [FOR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Link "FROM/A,TO/A,HARD/S,SOFT/S,FORCE/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Link creates links to other files or directories. A lin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entry that points to other file or director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kinds of 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links - this link points to an already existing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located on the same part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 links - such links may point to any object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s, volumes, and partitions) and as su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Link creates a Source name link that points to Target.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(default) indicates that it is a hard link. SOF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a soft link. You can't specify both HARD and SOF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hard links to directories FORCE option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Link detects circular (i.e. to parent directories)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creation of hard links and will not create such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- name of symbolic link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- name of link target. In case of hard links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directory o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  - indicates hard lin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   - indicates sof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  - this keyword must appears during creation of hard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, ignored for soft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_FAIL  - if 'dos.library' couldn't be opened 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s couldn't be processed or both HARD and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appear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_ERROR - circular dependency was detected (ERROR_OBJECT_LINK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k couldn't be created or some othe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_OK    - if a link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Link SYS:Utilities/More C:P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Creates SYS:Utilities/More file that in reality is the C:PP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Link DF0.link DF0: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Creates DF0.link pseudo-directory which points to 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DF0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Link Work:Music/Lyrics Work:Docs/Lyrics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Creates Work:Music/Lyrics directory which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Work:Docs/Ly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s (especially soft) are not fully supported in current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s. This is why soft links - even pointing to files -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like directories to most of the programs. Creating soft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ndlers (like SPEAK:) may yield very strang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Link is pure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astFileSystem before version 40 when referencing a soft l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the last part of the path. There is also a bug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the target of the hard link (in FastFileSystem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.library/MakeLin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